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-73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 порядке организации и осуществления образовательной деятельности при сетевой форме реализации образовательных програм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35"/>
        <w:gridCol w:w="28"/>
        <w:gridCol w:w="2807"/>
        <w:gridCol w:w="37"/>
        <w:gridCol w:w="3286"/>
        <w:gridCol w:w="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В. Ненашев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ветник при ректорате 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.Б. Костылев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равового управления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Н. Иванов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Л. Лиси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А. Анисимов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бухгалтер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Захаров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службы менеджмента качества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А. Демин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тель профкома студентов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.В. Фран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С.С. Верещаги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eastAsia="Arial" w:cs="Arial"/>
          <w:sz w:val="18"/>
          <w:szCs w:val="19"/>
          <w:shd w:fill="FFFFFF" w:val="clear"/>
        </w:rPr>
      </w:pPr>
      <w:r>
        <w:rPr>
          <w:rFonts w:eastAsia="Arial" w:cs="Arial" w:ascii="Arial" w:hAnsi="Arial"/>
          <w:sz w:val="18"/>
          <w:szCs w:val="19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ие «Изменения в Положение о порядке организации и осуществления образовательной деятельности по образовательным программам высшего образования при сетевой форме реализации образовательных программ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 xml:space="preserve">Положение о порядке организации и осуществления образовательной деятельности по образовательным программам высшего образования при сетевой форме реализации образовательных программ» (далее – Изменения) вносятся с целью </w:t>
      </w:r>
      <w:r>
        <w:rPr>
          <w:rStyle w:val="Exact"/>
          <w:rFonts w:eastAsia="Calibri" w:cs="Arial" w:ascii="Arial" w:hAnsi="Arial"/>
          <w:sz w:val="24"/>
          <w:szCs w:val="24"/>
        </w:rPr>
        <w:t>совершенствования нормативной базы СамГТ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  <w:szCs w:val="24"/>
        </w:rPr>
        <w:t>Пункт 3.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3.7. </w:t>
      </w:r>
      <w:r>
        <w:rPr>
          <w:rStyle w:val="Blk"/>
          <w:rFonts w:cs="Arial" w:ascii="Arial" w:hAnsi="Arial"/>
        </w:rPr>
        <w:t>В целях реализации сетевых образовательных программ подразделения Университета в соответствии с договором о сетевой форме выполняю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факультеты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Style w:val="Blk"/>
          <w:rFonts w:cs="Arial" w:ascii="Arial" w:hAnsi="Arial"/>
        </w:rPr>
        <w:t>: разработка образовательной программы; подготовка договора о сетевой форме согласно типовой форме такого договора; информирование обучающихся о возможности освоения образовательной программы в сетевой форме; консультирование обучающихся по вопросам реализации образовательной программы в сетевой форме; учет результатов освоения образовательных программ обучающихся в организациях-участниках в случае, если СамГТУ выступает в качестве базовой организации; подготовка и издание приказов о движении контингента обучающихся по сетевой образовательной программе; подготовка справки об освоении части образовательной программы по форме, согласованной с базовой организ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Style w:val="Blk"/>
          <w:rFonts w:ascii="Arial" w:hAnsi="Arial" w:cs="Arial"/>
          <w:strike/>
        </w:rPr>
      </w:pPr>
      <w:r>
        <w:rPr>
          <w:rStyle w:val="Blk"/>
          <w:rFonts w:cs="Arial" w:ascii="Arial" w:hAnsi="Arial"/>
        </w:rPr>
        <w:t>сектор студентов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Style w:val="Blk"/>
          <w:rFonts w:cs="Arial" w:ascii="Arial" w:hAnsi="Arial"/>
        </w:rPr>
        <w:t xml:space="preserve"> управления по персоналу и делопроизводству: выдача диплома о высшем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институт дополнительного образования: выдача диплома(ов) о профессиональной переподготовке, свидетельства о профессии рабочего, должности служащего, в котором указывается квалификация в соответствии с Перечнем профессий рабочих, должностей служа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учебное управление (учебный отде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Style w:val="Blk"/>
          <w:rFonts w:cs="Arial" w:ascii="Arial" w:hAnsi="Arial"/>
        </w:rPr>
        <w:t>): оказание методической поддержки разработчикам сетевых образовательных программ; экспертиза и представление сетевой образовательной программы к утверж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Выдача документа об образовании и (или) квалификации или документа об обучении осуществляется ответственным структурным подразделением согласно соответствующим локальным нормативным актам СамГТУ.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ску 2 изложить в новой редакции:</w:t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Здесь и далее по тексту: факультеты или иные структурные подразделения, выполняющие функции факультетов.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бзац третий пункта 4.3.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течение 10 рабочих дней со дня издания приказа о зачислении лица в порядке перевода в зависимости от категории обучающегося Университетом выдается студенческий билет.».</w:t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Style w:val="Blk"/>
          <w:rFonts w:ascii="Arial" w:hAnsi="Arial" w:cs="Arial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факультеты или иные структурные подразделения, выполняющие функции факультетов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сектор студентов или иное структурное подразделение, выполняющее функции сектора студентов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е участия филиалов СамГТУ в реализации сетевой образовательной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i w:val="false"/>
      <w:strike w:val="false"/>
      <w:dstrike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4:00Z</dcterms:created>
  <dc:creator>User1</dc:creator>
  <dc:description/>
  <cp:keywords/>
  <dc:language>en-US</dc:language>
  <cp:lastModifiedBy>User</cp:lastModifiedBy>
  <cp:lastPrinted>2023-01-24T10:00:00Z</cp:lastPrinted>
  <dcterms:modified xsi:type="dcterms:W3CDTF">2024-04-17T13:09:00Z</dcterms:modified>
  <cp:revision>31</cp:revision>
  <dc:subject/>
  <dc:title/>
</cp:coreProperties>
</file>